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0 марта 2023 года                                                                                                                 № 8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StrongEmphasis"/>
          <w:b w:val="false"/>
          <w:color w:val="000000"/>
          <w:sz w:val="24"/>
          <w:szCs w:val="24"/>
        </w:rPr>
        <w:t>Сычева Ольга Иван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а – и. о. директора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Жданова Венера Фаритовна – ведущий специалист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олчан Иван Валерье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6 по 10 марта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6 по 10 марта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 21 человек; подготовлены ответы по запросам разных инстанций – 7, сформировано запросов – 4; подготовлены акты: обследования – 29, сохранности – 5, о возможности быть опекуном, попечителем - 1; работа с банком данных, поставлено на первичный учет 2 анкеты; осуществлены выезды с обследованием в семьи с детьми в дер. Нововарламово, дер. Зуевка; подготовлены проекты постановления Главы района: 1 – установление опеки над недееспособным , 2 – установление предварительной опеки над несовершеннолетним; принято участие в 2-х заседаниях суда по лишению родительских пра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; работа в ПК Тула в ПКУ; </w:t>
      </w:r>
      <w:r>
        <w:rPr>
          <w:rFonts w:cs="Times New Roman" w:ascii="Times New Roman" w:hAnsi="Times New Roman"/>
          <w:iCs/>
          <w:sz w:val="24"/>
          <w:szCs w:val="24"/>
        </w:rPr>
        <w:t>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8 человек; ведется работа по ответам на поступающие запросы и по формированию запросов, еженедельных отчетов; подготовлены документы по проведенному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ППК</w:t>
      </w:r>
      <w:r>
        <w:rPr>
          <w:rFonts w:cs="Times New Roman" w:ascii="Times New Roman" w:hAnsi="Times New Roman"/>
          <w:iCs/>
          <w:sz w:val="24"/>
          <w:szCs w:val="24"/>
        </w:rPr>
        <w:t>; подготовлено 6 ИППСУ; в ПК Тула сформирована выплата пособий на детей (от 0 до 3, от 3 до 7 лет), подготовлены заявки, отправлены массивы на почту; сформировано, назначено и передано на выплату 1 личное дело мобилизованного на 50000 руб.; плановая проверка в 1 квартале МУ КЦСОН по вопросу «Организация работы отделения помощи семьи и детям. Проверка личных дел семей СОП и ТЖС»; подготовлено 9 личных дел на выдачу удостоверения многодетной семье, направлено в МСО, получено и выдано 4 удостоверения; подготовка и оформление документов в МСО на уничтожение личных дел получателей пособий снятых в 2010 году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37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раненых, погибших в СВО; работа по заполнению социальных карт участников СВО; подготовлены списки жен участников СВО, матерей участников СВО и локальных войн для участия в мероприятии посвященного Дню 8 Марта; проведена выплата раненному мобилизованному на 300000 руб, заявка на финансирование направлена в МСО; выезд в дер. Сосновенькое, с. Подовинное по обследованию жилых помещений по ВДГО</w:t>
      </w:r>
      <w:r>
        <w:rPr>
          <w:rFonts w:cs="Times New Roman" w:ascii="Times New Roman" w:hAnsi="Times New Roman"/>
          <w:iCs/>
          <w:sz w:val="24"/>
          <w:szCs w:val="24"/>
        </w:rPr>
        <w:t>; направлен файл в банк на зачисление ЕСП 3 гражданам на общую сумму 15000 руб.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18 человек по назначению субсидии; ведется прием и назначение дел на выплату субсидий - принято 3 заявления, назначено - 12 дел; проверка дел, назначенных на март 2023 г. – 41; финансирование за февраль в сумме 4 739 531, 25 руб. на выплату субсидии направлены на счета получателей в банк и почту;  подготовлены письма в сельские поселения (Мяконькское, Маякское, Никольское, Чудиновское, Свободненское) о необходимости предоставления ответов на запросы СМЭВ о составе семьи и личном подсобном хозяйстве. Работа по социальному контракту: проконсультировано 6 граждан; в работе личных дела на рассмотрение комиссии по заключению социальных контрактов на ЛПХ – 3, самозанятость - 1; принято 7 отчетов по исполнению мероприятий по заключенным социальным контрактам, произведена эффективность по 5 заключенным контрактам; выезд с обследованием в дер. Сысоево для обследования условий для заключения социального контракта; проведена техническая учеба со специалистами отдела на тему: перечень товаров первой необходимости; 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Фаритовна - о проделанной работе и предстоящих планах: подготовлен приказ о создании экспертной комиссии в связи с необходимостью уничтожения личных дел получателей выплаты пособий по которым прекращены в 2010 г.; подготовлен срочный трудовой договор на Олейник В.В. на время декретного отпуска основного сотрудника – Гасс Е.П.; проведена работа с ООО «Алтайское Бюро Оценки» по проведению независимой экспертизы топлива. Договор и результат экспертизы получены в электронном виде; проведена правовая оценка положения о предоставлении дополнительных социальных услуг в МУ КЦСОН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оформлен листок  нетрудоспособности сотрудника; оформление личных дел вновь принятых работников; подготовлено 8 дополнительных соглашений к трудовым договорам работников в связи с изменением МРОТ; проверка МУ КЦСОН по вопросу «Проверка организации работы по оформлению приказов по основной деятельности, по личному составу»; ведется регистрация в программе «Контакт» входящих - 39 и исходящих - 31 документов в электронной форме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лчан Иван Валерьевич - о проделанной работе и предстоящих планах: сопровождение программного обеспечения; оказание практической помощи специалистам УСЗН; оформление заявок на выдачу квалифицированных сертификатов на двух сотрудников УСЗН; заявка на заправку картриджей; сформирован запрос ГИС ЖКХ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а 81 заявка на общую сумму 10 223 749,14 руб., выписки разнесены в ПК 1С; выплата заработной платы сотрудникам управления за февраль 2023 г.; проведена оплата услуг (теплоснабжение, экспертиза ГСМ)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а информация по запросам МСО; 10.03.2023 г. принято участие в поздравлении с Главой района матери участника СВО с 8 Марта; подготовлены документы на оказание социальной помощи (на приобретение лекарства) матери военнослужащего в спецоперации; в финуправление направлена информация по муниципальной программе за 2022 г.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чева Ольга Иван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</w:t>
      </w:r>
      <w:r>
        <w:rPr/>
        <w:t xml:space="preserve"> 09.03.2023 г. </w:t>
      </w:r>
      <w:r>
        <w:rPr>
          <w:rFonts w:cs="Times New Roman" w:ascii="Times New Roman" w:hAnsi="Times New Roman"/>
          <w:iCs/>
          <w:sz w:val="24"/>
          <w:szCs w:val="24"/>
        </w:rPr>
        <w:t>проведено мероприятие 8 Марта для матерей военнослужащих; вручены подарки к Дню 8 Марта 333 маломобильных женщин; осуществлена доставка на медицинский осмотр в ЦРБ  жителей с. Большеникольское (7 человек), пос. Березовский (6 человек) возраста 65+ в соответствии с нацпроектом «Демография. Старшее поколение»; мобильной бригадой предоставлено 11 социальных услуг – стрижка; выдано 2 талона на горячее питание 1 семье ТЖС; 10.03.2023 г. проведено мероприятие, посвящённое 8 Марта «Весеннее путешествие» для замещающих семей, семей СОП и ТЖС; 06.03. 2023 г. в санаторий «Ильмены»  направлено 5 детей; проведен патронаж 25 семей с детьми в населенных пунктах района; в планах – патронаж семей с несовершеннолетними детьми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лейник Валентина Валентиновна - о проделанной работе и планы работы: списочный состав воспитанников – 14 (по факту 13) детей в отделении реабилитации, 10 (по факту 10) детей в дневном отделении; проведен консилиум; сопровождение воспитанников в медицинские учреждения на проведение обследования и лечения; 07.03.2023 г. в учреждении проведено мероприятие, посвященное 8 Марта; ведется подготовка отчетности в налоговый орган (6 НДФЛ за 2016-2021 гг); в планах – текущая работа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20" w:firstLine="34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9.03.2023 г. проведение мероприятия 8 Марта для матерей военнослужащих;</w:t>
      </w:r>
    </w:p>
    <w:p>
      <w:pPr>
        <w:pStyle w:val="Style16"/>
        <w:ind w:left="720" w:firstLine="34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0.03.2023 г. участие в поздравлении с Главой района матери участника СВО;</w:t>
      </w:r>
    </w:p>
    <w:p>
      <w:pPr>
        <w:pStyle w:val="Style16"/>
        <w:ind w:left="720" w:firstLine="34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20" w:firstLine="348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3.03.2023 г. заседание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В.- подготовительная работа для проведения мероприятия 8 Марта для матерей военнослужащи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униципальным служащим УСЗН, директорам КЦСОН и СРЦ – предоставление справки формы БК за 2022 г., сведений о получении, неполучении подарков в 2022 г., использование социальных сетей в 2022 г. не позднее 20.03.2023 г. 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03-13T10:47:00Z</cp:lastPrinted>
  <dcterms:modified xsi:type="dcterms:W3CDTF">2023-03-13T05:48:00Z</dcterms:modified>
  <cp:revision>641</cp:revision>
  <dc:subject/>
  <dc:title>ПРОТОКОЛ № 1</dc:title>
</cp:coreProperties>
</file>